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NOMBRE: </w:t>
      </w:r>
      <w:r>
        <w:rPr>
          <w:rFonts w:cs="Times New Roman" w:ascii="Times New Roman" w:hAnsi="Times New Roman"/>
          <w:sz w:val="28"/>
          <w:szCs w:val="28"/>
        </w:rPr>
        <w:t>CHRISTOPHER ANASTACIO DIE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FECHA:</w:t>
      </w:r>
      <w:r>
        <w:rPr>
          <w:rFonts w:cs="Times New Roman" w:ascii="Times New Roman" w:hAnsi="Times New Roman"/>
          <w:sz w:val="28"/>
          <w:szCs w:val="28"/>
        </w:rPr>
        <w:t xml:space="preserve"> 12 DE DICIEMBRE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MATERIA </w:t>
      </w:r>
      <w:r>
        <w:rPr>
          <w:rFonts w:cs="Times New Roman" w:ascii="Times New Roman" w:hAnsi="Times New Roman"/>
          <w:sz w:val="28"/>
          <w:szCs w:val="28"/>
        </w:rPr>
        <w:t>DESARROLLO DEL PENSAMIENTO FILOSOFIC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DEBER  DE FILOSOFIA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Buscar las principales razones del filósof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Estas son algunas de las razones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s del filósofo en la lectur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atóstenes se llamó filólogo para señalar mediante aquel término a alguien que como él,  supiera mucho sobre muchas cos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>Aristóteles quien, en su calidad de filólogo, el dijo que “es propio del filósofo poder teorizar acerca de tod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 xml:space="preserve">Platón, en su </w:t>
      </w:r>
      <w:r>
        <w:rPr>
          <w:rFonts w:cs="Times New Roman" w:ascii="Times New Roman" w:hAnsi="Times New Roman"/>
          <w:i/>
          <w:iCs/>
          <w:sz w:val="28"/>
          <w:szCs w:val="28"/>
          <w:lang w:val="es-EC"/>
        </w:rPr>
        <w:t xml:space="preserve">Apología </w:t>
      </w:r>
      <w:r>
        <w:rPr>
          <w:rFonts w:cs="Times New Roman" w:ascii="Times New Roman" w:hAnsi="Times New Roman"/>
          <w:sz w:val="28"/>
          <w:szCs w:val="28"/>
          <w:lang w:val="es-EC"/>
        </w:rPr>
        <w:t>de Sócrates, dice que el filósofo debería ser como un tábano para la ciudad, una permanente interrogación, porque una vida que no se examina no es digna del ser huma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>La filosofía, no tiene como propio un género específ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>La filosofía debe y puede interpretar filosóficamente las obras literari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>La filosofía, entonces, se vuelve hermenéutica, y usa lo que otras fuentes –religión, mito o literatura– consiguieron establecer con preeminencia en el público a que se diri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>Existe también la necesidad de llevar la filosofía fuera de la academ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>El ideal platónico de buscar que los filósofos pudieran tener mayor influencia en la toma de decisiones políticas y sociales, sea un ideal utópico y digno de olvido, y acas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>Una posible adecuación de este ideal, en formas más democráticas de organización socia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>10) Los filósofos vuelven a las ciencias y a las artes, o éstas se van de la filosofía: ya comenzaron a irse –como en tiempos de Eratóstenes–, y como los filósofos de profesión no les dicen nada, o nada claro, ellos comienzan a hacer la (verdadera) filosofía: filosofía de las ciencias, filosofía de la religión, filosofía política, filosofía del derech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4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a5c08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a5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6ef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a5c0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5a5c0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52:00Z</dcterms:created>
  <dc:creator>Carlos Andrade</dc:creator>
  <dc:description/>
  <dc:language>en-US</dc:language>
  <cp:lastModifiedBy> </cp:lastModifiedBy>
  <dcterms:modified xsi:type="dcterms:W3CDTF">2013-12-14T2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